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5-202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разовательная программа «6В03107-Психолог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1161"/>
        <w:gridCol w:w="1132"/>
        <w:gridCol w:w="6"/>
        <w:gridCol w:w="1276"/>
        <w:gridCol w:w="851"/>
        <w:gridCol w:w="992"/>
        <w:gridCol w:w="992"/>
        <w:gridCol w:w="992"/>
        <w:gridCol w:w="3686"/>
      </w:tblGrid>
      <w:tr>
        <w:trPr>
          <w:trHeight w:val="265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D и наименование</w:t>
            </w:r>
            <w:r>
              <w:rPr>
                <w:b/>
              </w:rPr>
              <w:t xml:space="preserve">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kk-KZ"/>
              </w:rPr>
              <w:t>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</w:rPr>
              <w:t>под руководством преподавателя (СРОП)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shd w:fill="FFFFFF" w:val="clear"/>
                <w:lang w:val="en-US"/>
              </w:rPr>
            </w:pPr>
            <w:r>
              <w:rPr>
                <w:rStyle w:val="Normaltextrun"/>
                <w:shd w:fill="FFFFFF" w:val="clea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РОП 6. </w:t>
            </w:r>
          </w:p>
          <w:p>
            <w:pPr>
              <w:pStyle w:val="Normal"/>
              <w:rPr/>
            </w:pPr>
            <w:r>
              <w:rPr/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/>
              <w:t>по подготовке СРО.</w:t>
            </w:r>
            <w:r>
              <w:rPr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ИНФОРМАЦИЯ О ДИСЦИПЛИНЕ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плат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го контроля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Оф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узовский компонент М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kk-KZ"/>
              </w:rPr>
              <w:t>радиционный, аналитический, проблемны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ренинговые</w:t>
            </w:r>
            <w:r>
              <w:rPr/>
              <w:t>, дискусс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диционный письм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</w:t>
            </w:r>
          </w:p>
        </w:tc>
      </w:tr>
      <w:tr>
        <w:trPr>
          <w:trHeight w:val="21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аева Н.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nadiyan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7</w:t>
            </w:r>
            <w:r>
              <w:rPr>
                <w:lang w:val="en-US"/>
              </w:rPr>
              <w:t>77758517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АЯ ПРЕЗЕНТАЦИЯ ДИСЦИПЛИНЫ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lang w:val="kk-KZ"/>
              </w:rPr>
              <w:t>*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й системы компетенций в области возрастной и педагогической психологии применению психологического инструментария, психотехнических приемов, обеспечивающих эффективную психологическую помощь педагогам школы. Дисциплина обеспечивает комплексную подготовку студентов в области те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растной и педагогической психологии техник и методик педагогической психологии и развитие у них личностных характеристик, способствующих осуществлению консультативной деятельности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7" w:hanging="284"/>
              <w:rPr/>
            </w:pPr>
            <w:r>
              <w:rPr>
                <w:sz w:val="20"/>
                <w:lang w:val="kk-KZ"/>
              </w:rPr>
              <w:t xml:space="preserve">РО 1 - иметь  профессиональное  мировоззрение  в области  психологии развития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1 Определять место основ возрастной и педагогической психологии в структуре психологических на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Д 1.2 Анализировать историческое развитие основ возрастной и педагогической психологии.</w:t>
            </w:r>
          </w:p>
          <w:p>
            <w:pPr>
              <w:pStyle w:val="Normal"/>
              <w:jc w:val="both"/>
              <w:rPr>
                <w:rStyle w:val="Normaltextrun"/>
                <w:b/>
                <w:b/>
                <w:bCs/>
                <w:color w:val="000000"/>
                <w:shd w:fill="FFFFFF" w:val="clear"/>
              </w:rPr>
            </w:pPr>
            <w:r>
              <w:rPr/>
              <w:t>ИД 1.3 Перечислять и раскрывать основные понятия возрастной психологии и принципы педагогической психологии.</w:t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7" w:hanging="284"/>
              <w:rPr>
                <w:sz w:val="20"/>
                <w:lang w:val="kk-KZ"/>
              </w:rPr>
            </w:pPr>
            <w:r>
              <w:rPr>
                <w:sz w:val="20"/>
                <w:lang w:val="kk-KZ" w:eastAsia="ar-SA"/>
              </w:rPr>
              <w:t xml:space="preserve">РО 2 </w:t>
            </w:r>
            <w:r>
              <w:rPr>
                <w:sz w:val="20"/>
                <w:lang w:val="kk-KZ"/>
              </w:rPr>
              <w:t>- владеть знаниями об    основных направлениях в области психологии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1 Знать и понимать основные теории психологии развития и обучения и воспитания, психологи личности учителя и уметь анализировать, опираясь на эти те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 Перечислять и раскрывать особенности различных направлений педагогической психолог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 Называть представителей научной школы педагогической психологии Казахстана и зарубежных представителей.</w:t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7" w:hanging="284"/>
              <w:rPr/>
            </w:pPr>
            <w:r>
              <w:rPr>
                <w:sz w:val="20"/>
                <w:lang w:val="kk-KZ" w:eastAsia="ar-SA"/>
              </w:rPr>
              <w:t xml:space="preserve">РО 3 </w:t>
            </w:r>
            <w:r>
              <w:rPr>
                <w:sz w:val="20"/>
                <w:lang w:val="kk-KZ"/>
              </w:rPr>
              <w:t>-   владеть основами психотехнического анализа, как базового  навыка работы школьного психолога</w:t>
            </w:r>
            <w:r>
              <w:rPr>
                <w:sz w:val="20"/>
              </w:rPr>
              <w:t>-</w:t>
            </w:r>
            <w:r>
              <w:rPr>
                <w:sz w:val="20"/>
                <w:lang w:val="kk-KZ"/>
              </w:rPr>
              <w:t>консультанта.</w:t>
            </w:r>
          </w:p>
          <w:p>
            <w:pPr>
              <w:pStyle w:val="Normal"/>
              <w:jc w:val="both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  <w:p>
            <w:pPr>
              <w:pStyle w:val="TextBody"/>
              <w:ind w:left="457" w:hanging="284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1 Применять простые методы психологического исследования для анализа и решения профессиональных задач учителя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 Дифференцировать компоненты психологической структуры лич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Уметь видеть и понимать причинно следственную связь состояний и проблем учителя-уче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4 Владеть навыками основных техник педагогического общения.</w:t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7" w:hanging="284"/>
              <w:rPr>
                <w:sz w:val="20"/>
                <w:lang w:val="kk-KZ"/>
              </w:rPr>
            </w:pPr>
            <w:r>
              <w:rPr>
                <w:sz w:val="20"/>
                <w:lang w:val="kk-KZ" w:eastAsia="ar-SA"/>
              </w:rPr>
              <w:t xml:space="preserve">РО 4 </w:t>
            </w:r>
            <w:r>
              <w:rPr>
                <w:sz w:val="20"/>
                <w:lang w:val="kk-KZ"/>
              </w:rPr>
              <w:t xml:space="preserve">- владеть </w:t>
            </w:r>
            <w:r>
              <w:rPr>
                <w:sz w:val="20"/>
              </w:rPr>
              <w:t>научно-практическими методами ведения учебно-воспитательного процесса в школе с учетом возрастных особенностей учащихся, психологическими основами обучения, воспитания и педагогической деятельности.</w:t>
            </w:r>
          </w:p>
          <w:p>
            <w:pPr>
              <w:pStyle w:val="TextBody"/>
              <w:ind w:left="457" w:hanging="284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1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ь и уметь опираться на методологические основы возростной и педагогической психолог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2 Иметь понимание значения целей и задач в разных формах обучения детей в школ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3 З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ть и уметь использовать механизмы, обеспечивающие достижение целей обучения и вос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Д 4.4 Знать </w:t>
            </w:r>
            <w:r>
              <w:rPr>
                <w:sz w:val="20"/>
                <w:szCs w:val="20"/>
                <w:lang w:val="kk-KZ"/>
              </w:rPr>
              <w:t xml:space="preserve">структуру и этапы, процедуры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ки психологического консультир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5 Знать и уметь использовать знания курса возрастной психологии, а именно: особенности развития психики, психических процессов, особенностей коммуникации, знать особенности формирования и становления личности на разных возрастных этапах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6 Уметь анализировать социальные установки и аттитюды личности, жизненные сценарии;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7" w:hanging="284"/>
              <w:rPr/>
            </w:pPr>
            <w:r>
              <w:rPr>
                <w:sz w:val="20"/>
                <w:lang w:val="kk-KZ" w:eastAsia="ar-SA"/>
              </w:rPr>
              <w:t xml:space="preserve">РО 5 </w:t>
            </w:r>
            <w:r>
              <w:rPr>
                <w:sz w:val="20"/>
                <w:lang w:val="kk-KZ"/>
              </w:rPr>
              <w:t>- демонстрировать личностные, поведенческие, профессиональные навыки в индивидуальной и групповой работе;</w:t>
            </w:r>
          </w:p>
          <w:p>
            <w:pPr>
              <w:pStyle w:val="TextBody"/>
              <w:ind w:left="457" w:hanging="284"/>
              <w:rPr>
                <w:sz w:val="20"/>
                <w:lang w:val="kk-KZ" w:eastAsia="ar-SA"/>
              </w:rPr>
            </w:pPr>
            <w:r>
              <w:rPr>
                <w:sz w:val="20"/>
                <w:lang w:val="kk-KZ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1 Знать этические принципы психотерапевтическ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 З</w:t>
            </w:r>
            <w:r>
              <w:rPr>
                <w:sz w:val="20"/>
                <w:szCs w:val="20"/>
                <w:lang w:val="kk-KZ"/>
              </w:rPr>
              <w:t>нать модель эффективного учителя и уметь быть в качестве эффективного психолога-консульта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3 З</w:t>
            </w:r>
            <w:r>
              <w:rPr>
                <w:sz w:val="20"/>
                <w:szCs w:val="20"/>
                <w:lang w:val="kk-KZ"/>
              </w:rPr>
              <w:t xml:space="preserve">нать требования к подготовке консультан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5.4 </w:t>
            </w:r>
            <w:r>
              <w:rPr>
                <w:sz w:val="20"/>
                <w:szCs w:val="20"/>
                <w:lang w:val="kk-KZ"/>
              </w:rPr>
              <w:t>Знать о проблема профессиональной деформации  учителя и о возмоностях ее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5 Анализировать динамические процессы в малой группе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5.6 Выявлять причинно-следственные связи в анализе динамики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7 Проектировать коммуникацию с человеком и групп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5.8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знавать социальную значимость своей будущей профессии;иметь высокую мотивацию к выполнению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 1205 Социальная психология; DP 2206 Дифференциальная психология; PL 2304 Психология личности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 3504 Психология творчества; PPChS4513 Этнопсихология; PK 4705 Практическая психология;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hd w:fill="FFFFFF" w:val="clear"/>
              </w:rPr>
            </w:pPr>
            <w:r>
              <w:rPr>
                <w:b/>
              </w:rPr>
              <w:t>Учебные ресурс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режковская Е.Л. Психология развития и возрастная психология. – М.: Юрайт, 2023. – 360 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растная и педагогическая психология. (Под ред. Б.А. Сосновского. М.: Юрайт, 2024. – 275 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ментьева М.В. Психология развития и возрастная психология: учебные задания. – М.: Прометей, 2023. – 114 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хова Л.Ф. Возрастная психология. – М.: Юрайт, 2024. – 320с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Склярова Т.В. Общая, возрастная и педагогическая психология: учебник и практикум для СПО (Т.В. Склярова, Н.В. Носкова. – М.: 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д-во Юрайт, 2022.- 235с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Шапошникова Т.Е., Шапошников В.А., Корчуганов В.А. Возрастная психология и педагогика. М.: Юрайт, 2023</w:t>
            </w:r>
            <w:r>
              <w:rPr>
                <w:lang w:val="ru-RU"/>
              </w:rPr>
              <w:t>. – 219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autoSpaceDE w:val="false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Самыгин С.И. Психология развития и возрастная психология. Учебное пособие. -М.: Феникс, 2024 - 320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Талызина Н.Ф. Психология детей младшего школьного возраста: формирование познавательной деятельности младших школьников. М.:Юрайт, 2024. – 173 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Овчарова Р.В. Справочная книга школьного психолога. М. 1993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Мухина В.С. Детская психология. СПб. 1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Хрестоматия по возрастной и педагогической психологии. Под ред. И.И. Ильясова, В.Я. Ляудис. М.,198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autoSpaceDE w:val="false"/>
              <w:jc w:val="both"/>
              <w:rPr/>
            </w:pPr>
            <w:r>
              <w:rPr/>
              <w:t>Гамезо М.В. Возрастная и педагогическая психология. М., 1996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3">
              <w:r>
                <w:rPr>
                  <w:rStyle w:val="InternetLink"/>
                </w:rPr>
                <w:t>http://​azps.​ru/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4">
              <w:r>
                <w:rPr>
                  <w:rStyle w:val="InternetLink"/>
                </w:rPr>
                <w:t>http://​psy​chol​ogy.​net.​ru/​article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5">
              <w:r>
                <w:rPr>
                  <w:rStyle w:val="InternetLink"/>
                </w:rPr>
                <w:t>http://​www.​psy​chol​ogy-​online.​net/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:// ​psy​fact​or.​org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hr-portal.ru/psy_tool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color w:val="000000"/>
                <w:u w:val="none"/>
                <w:lang w:val="en-US"/>
              </w:rPr>
            </w:pPr>
            <w:hyperlink r:id="rId8">
              <w:r>
                <w:rPr>
                  <w:rStyle w:val="InternetLink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MOOC</w:t>
            </w:r>
            <w:r>
              <w:rPr/>
              <w:t xml:space="preserve">/видеолекции </w:t>
            </w:r>
            <w:r>
              <w:rPr>
                <w:lang w:val="kk-KZ"/>
              </w:rPr>
              <w:t>Курсера</w:t>
            </w:r>
          </w:p>
        </w:tc>
      </w:tr>
      <w:tr>
        <w:trPr>
          <w:trHeight w:val="438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кадемическая политика дисциплины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ая политика дисциплины определяется </w:t>
            </w:r>
            <w:hyperlink r:id="rId9">
              <w:r>
                <w:rPr>
                  <w:rStyle w:val="InternetLink"/>
                </w:rPr>
                <w:t>Академической политикой</w:t>
              </w:r>
            </w:hyperlink>
            <w:r>
              <w:rPr>
                <w:rStyle w:val="InternetLink"/>
              </w:rPr>
              <w:t xml:space="preserve"> и </w:t>
            </w:r>
            <w:hyperlink r:id="rId10">
              <w:r>
                <w:rPr>
                  <w:rStyle w:val="InternetLink"/>
                </w:rPr>
                <w:t>Политикой академической честности КазНУ имени аль-Фараби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доступны на главной странице ИС </w:t>
            </w:r>
            <w:r>
              <w:rPr>
                <w:lang w:val="en-US"/>
              </w:rPr>
              <w:t>Univer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я науки и образования. </w:t>
            </w:r>
            <w:r>
              <w:rPr/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</w:rPr>
              <w:t xml:space="preserve"> </w:t>
            </w:r>
            <w:r>
              <w:rPr/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аемость. </w:t>
            </w:r>
            <w:r>
              <w:rPr/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b/>
                <w:bCs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/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1">
              <w:r>
                <w:rPr>
                  <w:rStyle w:val="InternetLink"/>
                </w:rPr>
                <w:t>«Правила проведения итогового контроля»</w:t>
              </w:r>
            </w:hyperlink>
            <w:r>
              <w:rPr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</w:rPr>
              <w:t>,</w:t>
            </w:r>
            <w:r>
              <w:rPr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доступны на главной странице ИС </w:t>
            </w:r>
            <w:r>
              <w:rPr>
                <w:lang w:val="en-US"/>
              </w:rPr>
              <w:t>Univer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инципы инклюзивного образования. </w:t>
            </w:r>
            <w:r>
              <w:rPr/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/>
            </w:pPr>
            <w:r>
              <w:rPr/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nadiyan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телефон 87775851728</w:t>
            </w:r>
            <w:r>
              <w:rPr>
                <w:i/>
                <w:color w:val="FF000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О</w:t>
            </w:r>
            <w:r>
              <w:rPr>
                <w:b/>
                <w:lang w:val="en-US"/>
              </w:rPr>
              <w:t xml:space="preserve">C (massive open online course). </w:t>
            </w:r>
            <w:r>
              <w:rPr/>
              <w:t xml:space="preserve">В случае интеграции </w:t>
            </w:r>
            <w:r>
              <w:rPr>
                <w:bCs/>
              </w:rPr>
              <w:t>МОО</w:t>
            </w:r>
            <w:r>
              <w:rPr>
                <w:bCs/>
                <w:lang w:val="en-US"/>
              </w:rPr>
              <w:t>C</w:t>
            </w:r>
            <w:r>
              <w:rPr/>
              <w:t xml:space="preserve"> в дисциплину, всем обучающимся необходимо зарегистрироваться на МОО</w:t>
            </w:r>
            <w:r>
              <w:rPr>
                <w:lang w:val="en-US"/>
              </w:rPr>
              <w:t>C</w:t>
            </w:r>
            <w:r>
              <w:rPr/>
              <w:t xml:space="preserve">. Сроки прохождения модулей </w:t>
            </w:r>
            <w:r>
              <w:rPr>
                <w:bCs/>
              </w:rPr>
              <w:t>МОО</w:t>
            </w:r>
            <w:r>
              <w:rPr>
                <w:bCs/>
                <w:lang w:val="en-US"/>
              </w:rPr>
              <w:t>C</w:t>
            </w:r>
            <w:r>
              <w:rPr/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lang w:val="en-US"/>
              </w:rPr>
              <w:t>C</w:t>
            </w:r>
            <w:r>
              <w:rPr/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Психология развити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54"/>
        <w:gridCol w:w="993"/>
        <w:gridCol w:w="99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Модуль 1. </w:t>
            </w:r>
            <w:r>
              <w:rPr>
                <w:b/>
                <w:sz w:val="18"/>
                <w:szCs w:val="18"/>
              </w:rPr>
              <w:t>Методология и методы психологии развит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психологии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1. </w:t>
            </w:r>
          </w:p>
          <w:p>
            <w:pPr>
              <w:pStyle w:val="Normal"/>
              <w:ind w:left="29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история психологии развития </w:t>
            </w:r>
          </w:p>
          <w:p>
            <w:pPr>
              <w:pStyle w:val="Normal"/>
              <w:ind w:left="29" w:righ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мета психологии развития. Цели, задачи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сихологии  развития с другими отраслями знаний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</w:rPr>
              <w:t>задания расписаны в метод рекоменд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2. </w:t>
            </w:r>
          </w:p>
          <w:p>
            <w:pPr>
              <w:pStyle w:val="Normal"/>
              <w:ind w:left="29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психологии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2.</w:t>
            </w:r>
          </w:p>
          <w:p>
            <w:pPr>
              <w:pStyle w:val="Normal"/>
              <w:ind w:left="29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right="425" w:hanging="284"/>
              <w:contextualSpacing/>
              <w:rPr/>
            </w:pPr>
            <w:r>
              <w:rPr>
                <w:sz w:val="20"/>
                <w:szCs w:val="20"/>
              </w:rPr>
              <w:t>Определение метода. Специфика использования метода в психологии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right="425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сихологическ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right="425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, экспериментальные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right="425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етоды:</w:t>
            </w:r>
          </w:p>
          <w:p>
            <w:pPr>
              <w:pStyle w:val="Normal"/>
              <w:spacing w:before="0" w:after="0"/>
              <w:ind w:left="317" w:right="4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блюдение;</w:t>
            </w:r>
          </w:p>
          <w:p>
            <w:pPr>
              <w:pStyle w:val="Normal"/>
              <w:spacing w:before="0" w:after="0"/>
              <w:ind w:left="317" w:right="4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седа;</w:t>
            </w:r>
          </w:p>
          <w:p>
            <w:pPr>
              <w:pStyle w:val="Normal"/>
              <w:spacing w:before="0" w:after="0"/>
              <w:ind w:left="317" w:right="4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кетирование;</w:t>
            </w:r>
          </w:p>
          <w:p>
            <w:pPr>
              <w:pStyle w:val="Normal"/>
              <w:spacing w:before="0" w:after="0"/>
              <w:ind w:left="317" w:right="4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циометрический метод;</w:t>
            </w:r>
          </w:p>
          <w:p>
            <w:pPr>
              <w:pStyle w:val="Normal"/>
              <w:spacing w:before="0" w:after="0"/>
              <w:ind w:left="317" w:right="42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) метод изучения продуктов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развитие и обучение.</w:t>
            </w:r>
          </w:p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3.  </w:t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  <w:t>Зарубежные концепции исследования законов усвоения социального опыта:</w:t>
            </w:r>
          </w:p>
          <w:p>
            <w:pPr>
              <w:pStyle w:val="Style18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Бихевиористический подход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Особенности когнитивного подход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Факторный подход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Функционалистический под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</w:rPr>
              <w:t>Подготовка к выполнению СРО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вающе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ция 4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28" w:hanging="0"/>
              <w:jc w:val="both"/>
              <w:rPr/>
            </w:pPr>
            <w:r>
              <w:rPr>
                <w:b/>
                <w:lang w:val="ru-RU" w:eastAsia="ru-RU"/>
              </w:rPr>
              <w:t>Семинар 4.</w:t>
            </w:r>
            <w:r>
              <w:rPr/>
              <w:t xml:space="preserve"> </w:t>
            </w:r>
            <w:r>
              <w:rPr>
                <w:lang w:val="ru-RU"/>
              </w:rPr>
              <w:t>Теории психического развития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аналитические теории детского развития</w:t>
            </w:r>
            <w:r>
              <w:rPr>
                <w:b/>
              </w:rPr>
              <w:t>.</w:t>
            </w:r>
            <w:r>
              <w:rPr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Эпигенетическая теория личности. Эрика Эриксон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</w:rPr>
              <w:t xml:space="preserve">Теория социального науч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42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звития мышления в ранних работах Жана Пиаж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42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гнитивного развития (концепция Ж. Пиаже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42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ая концепция развития высших психических функц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425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сихического развития Д.Б. Элько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минар 5.</w:t>
            </w:r>
            <w:r>
              <w:rPr>
                <w:sz w:val="20"/>
                <w:szCs w:val="20"/>
              </w:rPr>
              <w:t xml:space="preserve"> Периодизация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 1. 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317" w:leader="none"/>
              </w:tabs>
              <w:ind w:left="317" w:right="-82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ое практико-ориентированное задание по теме: «Вклад концепций  Л.С. Выготского, Д.Б. Эльконина, В.В. Давыдова в решении проблемы взаимосвязи обучения и развит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6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ихическое развитие новорожденного, млад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еминар 6.</w:t>
            </w:r>
            <w:r>
              <w:rPr>
                <w:rFonts w:eastAsia="Batang;바탕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kern w:val="2"/>
                <w:sz w:val="20"/>
                <w:szCs w:val="20"/>
              </w:rPr>
              <w:t>Психическое развитие новорожденного и младенц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u w:val="single"/>
              </w:rPr>
              <w:t xml:space="preserve">Вопросы </w:t>
            </w:r>
            <w:r>
              <w:rPr>
                <w:i/>
                <w:sz w:val="20"/>
                <w:szCs w:val="20"/>
                <w:u w:val="single"/>
              </w:rPr>
              <w:t xml:space="preserve">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2" w:leader="none"/>
              </w:tabs>
              <w:ind w:left="317" w:right="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новорожде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317" w:right="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развитие ребенка в период новорожден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317" w:right="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ведущий вид деятельности младенц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before="0" w:after="0"/>
              <w:ind w:left="317" w:right="3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младенц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before="0" w:after="0"/>
              <w:ind w:left="317" w:right="3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е младенческого возраста. Кризис перв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>Подготовка к выполнению СРО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ind w:left="29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развитие в раннем детстве и дошколь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 развитие в раннем детстве и дошкольном возрасте.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итуация и ведущий вид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>Развитие познавательной ..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образования раннего детства и формирование личности дошкольника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трех и семи лет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к обучению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2.</w:t>
            </w:r>
            <w:r>
              <w:rPr>
                <w:sz w:val="20"/>
                <w:szCs w:val="20"/>
              </w:rPr>
              <w:t xml:space="preserve"> Реферат на тему: «Современные технологии обучения, соответствующие различным возрастным особенностям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kk-KZ" w:eastAsia="ar-SA"/>
              </w:rPr>
              <w:t>Модуль 3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ериодизация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дача СРО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убежный контроль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8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ладший школьный возраст (от 6-7 до 10-11 лет. Подростковый возраст (от 10-11 до 14-15 лет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ая ситуация развития в младшем и подростковом возра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ущий вид деятельности в младшем и подростковом возра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личности в младшем школьном возра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олого-психологические изменения и кризисные явления подросткового возра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вообразования в младшем и подростковом возра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1</w:t>
              <w:tab/>
              <w:tab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9.</w:t>
            </w:r>
            <w:r>
              <w:rPr>
                <w:sz w:val="20"/>
                <w:szCs w:val="20"/>
              </w:rPr>
              <w:t xml:space="preserve"> Юношеский возраст и психология взрос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возраст и психология взрослого челове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циальная ситуация развития. и учебно-профессиональ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навательное развитие в юношеском возра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ироване мировоззрения.Становление самосозн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нняя взрослость (от 20-25 до 35-40 лет)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редняя взрослость (от 40 до 60 л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здняя взрослость (от 60 и старш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</w:rPr>
              <w:t xml:space="preserve"> 3. </w:t>
            </w:r>
            <w:r>
              <w:rPr>
                <w:sz w:val="20"/>
                <w:szCs w:val="20"/>
              </w:rPr>
              <w:t>Подготовка к выполнению СРО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Мотивы обуч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  Ранняя взрослость (от 20-25 до 35-40 лет)</w:t>
            </w:r>
          </w:p>
          <w:p>
            <w:pPr>
              <w:pStyle w:val="Normal"/>
              <w:spacing w:before="0" w:after="0"/>
              <w:ind w:right="425" w:hanging="0"/>
              <w:contextualSpacing/>
              <w:rPr/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психических познавательных процессов в период ранней взросл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уденческ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эмоций в период ранней взросл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тивационной сферы в период ранней взросл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ыбора професс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обенности Я-концепции. Система ценностей на пороге 30-ле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3.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теме: «Психология развития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53" w:hanging="25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словарей 5-6 определений (5 б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53" w:hanging="25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основных понятий: обучение, усвоение, развитие, формирование, учебная деятельность, воспит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4.</w:t>
            </w:r>
            <w:r>
              <w:rPr>
                <w:b/>
                <w:sz w:val="20"/>
                <w:szCs w:val="20"/>
              </w:rPr>
              <w:t xml:space="preserve"> Психологические проблемы средней взрослости (от 40 – до 60), поздняя взрослость и ста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11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зрослость (от 40 до 60 ле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обенности психических познавательных процессов а период средней взросл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нсорных функций ощущения и восприят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ективная  сфе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>Подготовка к выполнению СРО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екция 12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е особенности Я-концепции в средней взросл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е особенности Я-концепции средней взрослости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о</w:t>
            </w:r>
            <w:r>
              <w:rPr>
                <w:i/>
                <w:sz w:val="20"/>
                <w:szCs w:val="20"/>
                <w:u w:val="single"/>
              </w:rPr>
              <w:t>росы для обсуждения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зис середины жизни.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 концепция и перемена ролей.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еденческие особенности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фессионализм в развитии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4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итуативная задача: Представьте, что началась засуха, от болезни стал погибать скот, семьи стали ссориться, дети перестали слушаться родителей. Какие советы дал бы мудрый психолог, чтобы выйти из беды? (Дайте психологический портрет мудрого человек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Лекция 13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 взрослость.(60…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еминар 1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я взрослость (от 60 … 75).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Вопросы для обсуждения</w:t>
            </w:r>
          </w:p>
          <w:p>
            <w:pPr>
              <w:pStyle w:val="FR1"/>
              <w:numPr>
                <w:ilvl w:val="0"/>
                <w:numId w:val="18"/>
              </w:numPr>
              <w:ind w:left="400" w:right="-2" w:hanging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высших психических процессов поздней взрослости.</w:t>
            </w:r>
          </w:p>
          <w:p>
            <w:pPr>
              <w:pStyle w:val="FR1"/>
              <w:numPr>
                <w:ilvl w:val="0"/>
                <w:numId w:val="18"/>
              </w:numPr>
              <w:ind w:left="400" w:right="-2" w:hanging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чины снижения интеллектуальных функций</w:t>
            </w:r>
          </w:p>
          <w:p>
            <w:pPr>
              <w:pStyle w:val="FR1"/>
              <w:numPr>
                <w:ilvl w:val="0"/>
                <w:numId w:val="18"/>
              </w:numPr>
              <w:ind w:left="400" w:right="-2" w:hanging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ффективная сфера среднего возраста.</w:t>
            </w:r>
          </w:p>
          <w:p>
            <w:pPr>
              <w:pStyle w:val="FR1"/>
              <w:numPr>
                <w:ilvl w:val="0"/>
                <w:numId w:val="18"/>
              </w:numPr>
              <w:ind w:left="400" w:right="-2" w:hanging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тивационная сфера.</w:t>
            </w:r>
          </w:p>
          <w:p>
            <w:pPr>
              <w:pStyle w:val="FR1"/>
              <w:numPr>
                <w:ilvl w:val="0"/>
                <w:numId w:val="18"/>
              </w:numPr>
              <w:ind w:left="400" w:right="-2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обенности Я – концепции эт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sz w:val="20"/>
                <w:szCs w:val="20"/>
              </w:rPr>
              <w:t>Подготовка к выполнению СРО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ология и е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еминар 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ология и ее задач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Вопросы для обсуждения</w:t>
            </w:r>
            <w:r>
              <w:rPr>
                <w:b/>
                <w:i/>
                <w:sz w:val="20"/>
                <w:szCs w:val="20"/>
                <w:u w:val="single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дивидуальные особенности человека и тип лич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 «Разобществления»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трата близких и одиночество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заимодействие человека с физическим миром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циальное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СРО 5. (руб. контроль 2)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ов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я на уроке жизнь и творчество И.С. Тургенева, учительница рассказала ребятам о встрече писателя с неординарной женщиной, певицей Полиной Виардо. Это знакомство сильно повлияло на жизнь и творчество Тургенева и переросло в теплые романтические отношения, в светлую любовь, результатом которой стало рождение ребенка. Один ученик на следующий день, предварительно подготовившись (прочитал об этой истории в книге), сказал: «А Вы знаете, что Тургенев не взял Полину Виардо в жены? Получается, что она родила и воспитывала ребенка одна. А он навещал их редко и практически не помогал им».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/>
              <w:t>Как бы вы ответили подростк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Лекция 15.</w:t>
            </w:r>
          </w:p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и всех возра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" w:hanging="0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  <w:t>Семинар 15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глый стол: Каким я представляю современную старость?</w:t>
            </w:r>
          </w:p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СРОП</w:t>
            </w:r>
            <w:r>
              <w:rPr>
                <w:b/>
                <w:sz w:val="20"/>
                <w:szCs w:val="20"/>
                <w:lang w:val="ru-RU"/>
              </w:rPr>
              <w:t xml:space="preserve"> 6. </w:t>
            </w:r>
            <w:r>
              <w:rPr>
                <w:sz w:val="20"/>
                <w:szCs w:val="20"/>
                <w:lang w:val="ru-RU"/>
              </w:rPr>
              <w:t>Подготовка к экзаме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68" w:firstLine="26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 5</w:t>
            </w:r>
          </w:p>
          <w:p>
            <w:pPr>
              <w:pStyle w:val="Contents1"/>
              <w:ind w:left="28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кан факультета Филосо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литологии, </w:t>
      </w:r>
    </w:p>
    <w:p>
      <w:pPr>
        <w:pStyle w:val="Normal"/>
        <w:rPr/>
      </w:pPr>
      <w:r>
        <w:rPr>
          <w:rStyle w:val="Bumpedfont20"/>
          <w:sz w:val="20"/>
          <w:szCs w:val="20"/>
        </w:rPr>
        <w:t>к.филос.н., д</w:t>
      </w:r>
      <w:r>
        <w:rPr>
          <w:sz w:val="20"/>
          <w:szCs w:val="20"/>
        </w:rPr>
        <w:t>оцент                                       _________________</w:t>
        <w:tab/>
        <w:tab/>
        <w:t xml:space="preserve">          Б.Б. Меир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Академ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а по качеству преподавания</w:t>
      </w:r>
    </w:p>
    <w:p>
      <w:pPr>
        <w:pStyle w:val="Normal"/>
        <w:rPr/>
      </w:pPr>
      <w:r>
        <w:rPr>
          <w:sz w:val="20"/>
          <w:szCs w:val="20"/>
        </w:rPr>
        <w:t>и обучения                                                  ____________________                            А.Б. Альчи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кафедрой общей</w:t>
      </w:r>
    </w:p>
    <w:p>
      <w:pPr>
        <w:pStyle w:val="Normal"/>
        <w:rPr/>
      </w:pPr>
      <w:r>
        <w:rPr>
          <w:sz w:val="20"/>
          <w:szCs w:val="20"/>
        </w:rPr>
        <w:t>и прикладной психологии</w:t>
        <w:tab/>
        <w:t xml:space="preserve">          _____________________                            А.К. Мын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подаватель                                        ______________________</w:t>
        <w:tab/>
        <w:t xml:space="preserve">                       Н.С. Ахт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color w:val="FF0000"/>
          <w:sz w:val="20"/>
          <w:szCs w:val="20"/>
        </w:rPr>
        <w:t xml:space="preserve">Оформляется </w:t>
      </w:r>
      <w:r>
        <w:rPr>
          <w:rStyle w:val="Normaltextrun"/>
          <w:b/>
          <w:color w:val="FF0000"/>
          <w:sz w:val="20"/>
          <w:szCs w:val="20"/>
        </w:rPr>
        <w:t>для каждого</w:t>
      </w:r>
      <w:r>
        <w:rPr>
          <w:rStyle w:val="Normaltextrun"/>
          <w:color w:val="FF0000"/>
          <w:sz w:val="20"/>
          <w:szCs w:val="20"/>
        </w:rPr>
        <w:t xml:space="preserve"> запланированного суммативного оценивания</w:t>
      </w:r>
      <w:r>
        <w:rPr>
          <w:rStyle w:val="Eop"/>
          <w:color w:val="FF0000"/>
          <w:sz w:val="20"/>
          <w:szCs w:val="20"/>
        </w:rPr>
        <w:t> </w:t>
      </w:r>
      <w:r>
        <w:rPr>
          <w:rStyle w:val="Eop"/>
          <w:b/>
          <w:color w:val="FF0000"/>
          <w:sz w:val="20"/>
          <w:szCs w:val="20"/>
        </w:rPr>
        <w:t>(СРО)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 </w:t>
      </w: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</w:t>
      </w:r>
      <w:r>
        <w:rPr>
          <w:rStyle w:val="Normaltextrun"/>
          <w:sz w:val="20"/>
          <w:szCs w:val="20"/>
        </w:rPr>
        <w:t> (</w:t>
      </w:r>
      <w:r>
        <w:rPr>
          <w:sz w:val="20"/>
          <w:szCs w:val="20"/>
        </w:rPr>
        <w:t xml:space="preserve">баллы, % содержание </w:t>
      </w:r>
      <w:r>
        <w:rPr>
          <w:rStyle w:val="Normaltextrun"/>
          <w:sz w:val="20"/>
          <w:szCs w:val="20"/>
        </w:rPr>
        <w:t>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776"/>
        <w:gridCol w:w="3034"/>
        <w:gridCol w:w="3215"/>
        <w:gridCol w:w="3903"/>
      </w:tblGrid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Формула расчета итоговой оценки (получение среднего значения):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i/>
          <w:iCs/>
          <w:sz w:val="20"/>
          <w:szCs w:val="20"/>
        </w:rPr>
        <w:t>Итоговая оценка = (</w:t>
      </w:r>
      <w:r>
        <w:rPr>
          <w:b/>
          <w:bCs/>
          <w:i/>
          <w:iCs/>
          <w:sz w:val="20"/>
          <w:szCs w:val="20"/>
        </w:rPr>
        <w:t>%1+%2+%3+%4+%5</w:t>
      </w:r>
      <w:r>
        <w:rPr>
          <w:i/>
          <w:iCs/>
          <w:sz w:val="20"/>
          <w:szCs w:val="20"/>
        </w:rPr>
        <w:t xml:space="preserve">+…по количеству критериев / </w:t>
      </w:r>
      <w:r>
        <w:rPr>
          <w:b/>
          <w:bCs/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 xml:space="preserve">% </w:t>
      </w:r>
      <w:r>
        <w:rPr>
          <w:i/>
          <w:iCs/>
          <w:sz w:val="20"/>
          <w:szCs w:val="20"/>
        </w:rPr>
        <w:t>- уровень выполнения задания по критерию,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К – </w:t>
      </w:r>
      <w:r>
        <w:rPr>
          <w:i/>
          <w:iCs/>
          <w:sz w:val="20"/>
          <w:szCs w:val="20"/>
        </w:rPr>
        <w:t>общее количество критериев в рубрикаторе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suppressLineNumbers/>
        <w:ind w:left="502" w:right="-82" w:hanging="360"/>
        <w:rPr>
          <w:b/>
          <w:b/>
        </w:rPr>
      </w:pPr>
      <w:r>
        <w:rPr>
          <w:lang w:val="kk-KZ"/>
        </w:rPr>
        <w:t xml:space="preserve">СРО </w:t>
      </w:r>
      <w:r>
        <w:rPr/>
        <w:t xml:space="preserve"> 1.Практико-ориентированное практико-ориентированное задание по теме: «Вклад концепций  Л.С. Выготского, Д.Б. Эльконина, В.В.. Давыдова в решении проблемы взаимосвязи обучения и развития». Сообщение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» (25% от 100% РК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39"/>
        <w:gridCol w:w="2613"/>
        <w:gridCol w:w="3454"/>
        <w:gridCol w:w="3320"/>
      </w:tblGrid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онимание теорий 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и концепций  Л.С. Выготского, Д.Б. Эльконина, В.В. Давыдова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Глубокое понимание теорий, концепций в решении проблемы взаимосвязи обучения и развития.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онимание теорий, концепций в решении проблемы взаимосвязи обучения и развития (пред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ое понимание теорий, концепций взаимосвязи обучения и развития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оверхностное понимание/ отсутствие понимания теорий, концепций взаимосвязи обучения и развития. 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Осознание ключевых вопросов понимания теорий и концепций в решении проблемы взаимосвязи обучения и развитияе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Хорошо связывает ключевые понятия взаимосвязи обучения и развития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Связывает концепции указангных ученых 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ая связь концепций с практической деятельностью учителей школ.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 xml:space="preserve">Незначительная или отсутствуют связь концепций ученых со школьной практикой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Предлагает грамотные политические и/или практические рекомендации, предложения по повышению взаимсвязи обучения и развит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редлагает некоторые политические и/или практические рекомендации, предложения по повышению взаимосвязи  обучения и развития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исьмо,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АРА- стиль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исьмо демонстрирует ясность, лаконичность и правильность. Строго следует APA- стилю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Письмо демонстрирует ясность, лаконичность и корректность. В основном следует APAстилю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В письме есть некоторые ключевые ошибки, и ясность нуждается в улучшении. Есть ошибки в следовании APA- стилю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Написанное неясно, трудно следовать за содержанием. Много ошибок в следовании APA- стилю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  <w:r>
        <w:rPr>
          <w:rStyle w:val="Normaltextrun"/>
          <w:b/>
          <w:bCs/>
          <w:color w:val="FF0000"/>
          <w:sz w:val="20"/>
          <w:szCs w:val="20"/>
        </w:rPr>
        <w:t xml:space="preserve">.. </w:t>
      </w:r>
      <w:r>
        <w:rPr>
          <w:rStyle w:val="Normaltextrun"/>
          <w:b/>
          <w:bCs/>
          <w:sz w:val="20"/>
          <w:szCs w:val="20"/>
        </w:rPr>
        <w:t>Индивидуальная  презентация «Современные технологии обучени соответствующие различным возрастным группам школьников». (3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25-30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20-20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в Современных технологии обучен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Глубокое понимание теорий, концепций . </w:t>
            </w:r>
            <w:r>
              <w:rPr>
                <w:rStyle w:val="Eop"/>
                <w:sz w:val="20"/>
                <w:szCs w:val="20"/>
                <w:lang w:eastAsia="en-US"/>
              </w:rPr>
              <w:t> и современных технологий обучения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онимание теорий, концепций и современных методов обучения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ое понимание теорий, концепций , современных методов обучения.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оверхностное понимание/ отсутствие понимания теорий, концепций и технологий обучения в современной школе.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Осведомленность в современных методах и формах обученияе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Грамотное соотношение ключевых понятий , технологий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рисутствует связь концепций  и теорий с возрастными особенностями ученика.. 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ое соотношение технологий с возрастными психическими особенностями учащихс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Незначительная связь/ отсутствие связи концепций и теорий обучения с возрастными особенностями учащихся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илотное исследование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Отличное использование результатов пилотных исследований (интервью или опрос) в презентации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Хорошее использование результатов пилотных исследований (интервью или опроса) в презентаци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Удовлетворительное использование результатов пилотных исследований (интервью или опрос) в презентаци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лохое использование результатов пилотных исследований (интервью или опросов) в презентаци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редложение политики или практических рекомендаций / предложений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редлагает очень хорошую политику и / или практические рекомендации или предложения по улучшению методической оснащенности учителя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Предлагает некоторые политические и/или практические рекомендации или предложения по улучшению и разнообразию технологии обучения в школе.я в Казахстане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Презентация, 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Индивидуальная  работа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sz w:val="20"/>
                <w:szCs w:val="20"/>
                <w:lang w:eastAsia="en-US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FR1"/>
        <w:ind w:left="40" w:right="-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дание: СРО-3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итуативная задача: Представьте, что началась засуха, от болезни стал погибать скот, семьи стали ссориться, дети перестали слушаться родителей. Какие советы дал бы мудрый человек</w:t>
      </w:r>
      <w:r>
        <w:rPr/>
        <w:t>г, чтобы выйти из беды? (Дайте психологический портрет мудрого человека).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Раскрытьтпсихологические особенности зрелой личности 9от 40 до 60 лет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25-30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Eop"/>
              </w:rPr>
              <w:t>Глубоко и в полом объеме раскрыты личностные особенности зрелой личности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eastAsia="en-US"/>
              </w:rPr>
              <w:t>20-20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Eop"/>
              </w:rPr>
              <w:t>Психологические особенности мудрого человека раскрыты в достаточном объем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 Удовлетворительное качество материала, удовлетворительный уровень описания портрета мудрого челдовек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 Низкий уровень преставленного материала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СРО - 4</w:t>
      </w:r>
      <w:r>
        <w:rPr>
          <w:lang w:val="kk-KZ"/>
        </w:rPr>
        <w:t>.</w:t>
      </w:r>
      <w:r>
        <w:rPr/>
        <w:t xml:space="preserve"> </w:t>
      </w:r>
      <w:r>
        <w:rPr>
          <w:b/>
        </w:rPr>
        <w:t>:</w:t>
      </w:r>
      <w:r>
        <w:rPr/>
        <w:t>Составить глоссарий по теме: «Психология развития»</w:t>
      </w:r>
    </w:p>
    <w:p>
      <w:pPr>
        <w:pStyle w:val="Normal"/>
        <w:numPr>
          <w:ilvl w:val="0"/>
          <w:numId w:val="17"/>
        </w:numPr>
        <w:spacing w:before="0" w:after="0"/>
        <w:ind w:left="253" w:hanging="253"/>
        <w:contextualSpacing/>
        <w:rPr/>
      </w:pPr>
      <w:r>
        <w:rPr/>
        <w:t>Выписать из словарей 5-6 определений (5 б)</w:t>
      </w:r>
    </w:p>
    <w:p>
      <w:pPr>
        <w:pStyle w:val="Normal"/>
        <w:numPr>
          <w:ilvl w:val="0"/>
          <w:numId w:val="31"/>
        </w:numPr>
        <w:spacing w:before="0" w:after="0"/>
        <w:ind w:left="317" w:right="425" w:hanging="284"/>
        <w:contextualSpacing/>
        <w:rPr/>
      </w:pPr>
      <w:r>
        <w:rPr/>
        <w:t>Сравнительный анализ основных понятий: обучение, усвоение, развитие, формирование, учебная деятельность, воспи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776"/>
        <w:gridCol w:w="3038"/>
        <w:gridCol w:w="3212"/>
        <w:gridCol w:w="3898"/>
      </w:tblGrid>
      <w:tr>
        <w:trPr>
          <w:trHeight w:val="3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Ориентация в основных понятиях психологии развит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Грамотное представление всех основных понятий курса «Психология развития»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Присутствует понимание содержания всех основных категорий психологии развития. Дается достаточный сравнительный внализ основных поняти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Ограниченное понимание глубины содержания основных понятий. Не подтверждается примерами конкретными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Незначительная связь/отсутствуют связи , сравнительный аналих основных понятий.</w:t>
            </w:r>
          </w:p>
        </w:tc>
      </w:tr>
    </w:tbl>
    <w:p>
      <w:pPr>
        <w:pStyle w:val="Normal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  <w:r>
        <w:rPr>
          <w:rStyle w:val="Eop"/>
          <w:sz w:val="20"/>
          <w:szCs w:val="20"/>
        </w:rPr>
        <w:t>СРО-5.</w:t>
      </w:r>
      <w:r>
        <w:rPr/>
        <w:t xml:space="preserve"> Изучая на уроке жизнь и творчество И.С. Тургенева, учительница рассказала ребятам о встрече писателя с неординарной женщиной, певицей Полиной Виардо. Это знакомство сильно повлияло на жизнь и творчество Тургенева и переросло в теплые романтические отношения, в светлую любовь, результатом которой стало рождение ребенка. Один ученик на следующий день, предварительно подготовившись (прочитал об этой истории в книге), сказал: «А Вы знаете, что Тургенев не взял Полину Виардо в жены? Получается, что она родила и воспитывала ребенка одна. А он навещал их редко и практически не помогал им».</w:t>
      </w:r>
    </w:p>
    <w:p>
      <w:pPr>
        <w:pStyle w:val="Paragraph"/>
        <w:spacing w:before="0" w:after="0"/>
        <w:textAlignment w:val="baseline"/>
        <w:rPr/>
      </w:pPr>
      <w:r>
        <w:rPr/>
        <w:t>Как бы вы ответили подростку?</w:t>
      </w:r>
    </w:p>
    <w:tbl>
      <w:tblPr>
        <w:tblW w:w="145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776"/>
        <w:gridCol w:w="3038"/>
        <w:gridCol w:w="3212"/>
        <w:gridCol w:w="3898"/>
      </w:tblGrid>
      <w:tr>
        <w:trPr>
          <w:trHeight w:val="3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Макс. вес в %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Понмание психологических особенностей подростк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Грамотное и убедительное изложение подростку своих аргументов с учетом особенностей подростка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Присутствует понимание возрастныхп психологических особенностей подросткас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Eop"/>
                <w:sz w:val="20"/>
                <w:szCs w:val="20"/>
                <w:lang w:eastAsia="en-US"/>
              </w:rPr>
              <w:t> </w:t>
            </w:r>
            <w:r>
              <w:rPr>
                <w:rStyle w:val="Eop"/>
                <w:sz w:val="20"/>
                <w:szCs w:val="20"/>
                <w:lang w:eastAsia="en-US"/>
              </w:rPr>
              <w:t>Ограниченное понимание возрастных психологическт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Eop"/>
                <w:sz w:val="20"/>
                <w:szCs w:val="20"/>
                <w:lang w:eastAsia="en-US"/>
              </w:rPr>
              <w:t>Х особенностей подростка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 </w:t>
            </w:r>
            <w:r>
              <w:rPr>
                <w:rStyle w:val="Normaltextrun"/>
                <w:sz w:val="20"/>
                <w:szCs w:val="20"/>
                <w:lang w:eastAsia="en-US"/>
              </w:rPr>
              <w:t>Отсутствует понимание возрастных психологических особенностей подрост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ru-RU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lang w:val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lang w:val="en-US"/>
    </w:rPr>
  </w:style>
  <w:style w:type="character" w:styleId="Bumpedfont20">
    <w:name w:val="bumpedfont2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yans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hr-portal.ru/psy_tools" TargetMode="External"/><Relationship Id="rId8" Type="http://schemas.openxmlformats.org/officeDocument/2006/relationships/hyperlink" Target="http://elibrary.kaznu.kz/ru" TargetMode="External"/><Relationship Id="rId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6:00Z</dcterms:created>
  <dc:creator>Мама</dc:creator>
  <dc:description/>
  <cp:keywords/>
  <dc:language>en-US</dc:language>
  <cp:lastModifiedBy>Пользователь Windows</cp:lastModifiedBy>
  <cp:lastPrinted>2011-10-07T16:30:00Z</cp:lastPrinted>
  <dcterms:modified xsi:type="dcterms:W3CDTF">2025-09-13T19:35:00Z</dcterms:modified>
  <cp:revision>215</cp:revision>
  <dc:subject/>
  <dc:title>Силлабус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f49f8b-ca96-4a85-a9ca-eba55432939d</vt:lpwstr>
  </property>
</Properties>
</file>